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44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29.7pt;width:53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4485247" r:id="rId2"/>
        </w:object>
        <w:object w:dxaOrig="115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1.05pt;margin-top:31.05pt;width:24pt;height:19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27477493" r:id="rId4"/>
        </w:object>
      </w:r>
      <w:r>
        <w:rPr>
          <w:sz w:val="36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44"/>
        </w:rPr>
        <w:t xml:space="preserve">VICTORIA CYCLING CLUB     </w:t>
      </w:r>
      <w:r>
        <w:rPr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80"/>
          <w:sz w:val="16"/>
        </w:rPr>
        <w:t>Founded 1900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moted for and on behalf of Cycling Time Trials under their Rules &amp; Regu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ting VTTA East Anglia Group Event &amp; SPOCO South East Group 1 Count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urse E1/10a - Saturday 24th August 2019 at 7.35am - Event #4/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Secretary:</w:t>
        <w:tab/>
        <w:t>Mrs. Christine Yareh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keepers:</w:t>
        <w:tab/>
        <w:tab/>
        <w:t>Frida Wezel &amp; Ian Taylor (Lea Valley C.C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umber Spotter:</w:t>
        <w:tab/>
        <w:t>Alan Hedges (Lea Valley C.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 WINNE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-UP</w:t>
        <w:tab/>
        <w:tab/>
        <w:tab/>
        <w:tab/>
        <w:tab/>
        <w:t>Name</w:t>
        <w:tab/>
        <w:tab/>
        <w:tab/>
        <w:tab/>
        <w:t>Club</w:t>
        <w:tab/>
        <w:tab/>
        <w:tab/>
        <w:tab/>
        <w:t>Tim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Sam Wightman</w:t>
        <w:tab/>
        <w:tab/>
        <w:t>Chelmer C.C.</w:t>
        <w:tab/>
        <w:tab/>
        <w:tab/>
        <w:t>23.06</w:t>
        <w:tab/>
        <w:tab/>
        <w:tab/>
        <w:tab/>
        <w:t>£15.00</w:t>
        <w:tab/>
        <w:tab/>
        <w:t>Graham Painter</w:t>
        <w:tab/>
        <w:tab/>
        <w:t>Chelmer C.C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RAT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Paul Hart</w:t>
        <w:tab/>
        <w:tab/>
        <w:tab/>
        <w:t>Southend Wheelers</w:t>
        <w:tab/>
        <w:tab/>
        <w:t>20.44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Russell Hampton</w:t>
        <w:tab/>
        <w:tab/>
        <w:t>MG Cycling Team</w:t>
        <w:tab/>
        <w:tab/>
        <w:t>20.46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</w:t>
        <w:tab/>
        <w:tab/>
        <w:tab/>
        <w:t>£12.50</w:t>
        <w:tab/>
        <w:tab/>
        <w:t>Andy Sewell</w:t>
        <w:tab/>
        <w:tab/>
        <w:tab/>
        <w:t>Aspire Velo R.T.</w:t>
        <w:tab/>
        <w:tab/>
        <w:t>21.45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th</w:t>
        <w:tab/>
        <w:tab/>
        <w:tab/>
        <w:t>TBA</w:t>
        <w:tab/>
        <w:tab/>
        <w:t>Martin Reynolds</w:t>
        <w:tab/>
        <w:tab/>
        <w:t>Cambridge C.C.</w:t>
        <w:tab/>
        <w:tab/>
        <w:t>22.18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th</w:t>
        <w:tab/>
        <w:tab/>
        <w:tab/>
        <w:t>TBA</w:t>
        <w:tab/>
        <w:tab/>
        <w:t>Andy Stuart</w:t>
        <w:tab/>
        <w:tab/>
        <w:tab/>
        <w:t>Velo Club St. Raphael</w:t>
        <w:tab/>
        <w:t>22.2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th</w:t>
        <w:tab/>
        <w:tab/>
        <w:tab/>
        <w:tab/>
        <w:tab/>
        <w:t>Rob Chaplin</w:t>
        <w:tab/>
        <w:tab/>
        <w:tab/>
        <w:t>East London Velo</w:t>
        <w:tab/>
        <w:tab/>
        <w:t>22.25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Lady</w:t>
        <w:tab/>
        <w:tab/>
        <w:t>£25.00</w:t>
        <w:tab/>
        <w:tab/>
        <w:t>Louise Robinson</w:t>
        <w:tab/>
        <w:tab/>
        <w:t>Essex Roads C.C.</w:t>
        <w:tab/>
        <w:tab/>
        <w:t>24.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 Lady</w:t>
        <w:tab/>
        <w:tab/>
        <w:t>17.50</w:t>
        <w:tab/>
        <w:tab/>
        <w:t>Jayne Paine</w:t>
        <w:tab/>
        <w:tab/>
        <w:tab/>
        <w:t>Les Filles R.T.</w:t>
        <w:tab/>
        <w:tab/>
        <w:tab/>
        <w:t>25.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 Lady</w:t>
        <w:tab/>
        <w:tab/>
        <w:t>£12.50</w:t>
        <w:tab/>
        <w:tab/>
        <w:t>Julia Freeman</w:t>
        <w:tab/>
        <w:tab/>
        <w:tab/>
        <w:t>Easterley R.C.</w:t>
        <w:tab/>
        <w:tab/>
        <w:tab/>
        <w:t>25.5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Lady Espoir</w:t>
        <w:tab/>
        <w:t>TBA</w:t>
        <w:tab/>
        <w:tab/>
        <w:t>Elspeth Grace</w:t>
        <w:tab/>
        <w:tab/>
        <w:tab/>
        <w:t>Cambridge University C.C.</w:t>
        <w:tab/>
        <w:t>26.2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Juvenile</w:t>
        <w:tab/>
        <w:tab/>
        <w:t>TBA</w:t>
        <w:tab/>
        <w:tab/>
        <w:t>Alfie Salmon</w:t>
        <w:tab/>
        <w:tab/>
        <w:tab/>
        <w:t>Lea Valley Youth</w:t>
        <w:tab/>
        <w:tab/>
        <w:t>23.2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Scratch Team</w:t>
        <w:tab/>
        <w:t>V.C.C.</w:t>
        <w:tab/>
        <w:tab/>
        <w:t>Martin Reynolds</w:t>
        <w:tab/>
        <w:tab/>
        <w:t>Cambridge C.C.</w:t>
        <w:tab/>
        <w:tab/>
        <w:t>22.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3</w:t>
        <w:tab/>
        <w:tab/>
        <w:tab/>
        <w:t>Medals</w:t>
        <w:tab/>
        <w:tab/>
        <w:t>Robert Watson</w:t>
        <w:tab/>
        <w:tab/>
        <w:t>Cambridge C.C.</w:t>
        <w:tab/>
        <w:tab/>
        <w:t>23.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ndrew Grant</w:t>
        <w:tab/>
        <w:tab/>
        <w:tab/>
        <w:t>Cambridge C.C.</w:t>
        <w:tab/>
        <w:tab/>
        <w:t>23.3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TTA QUALIFIERS ON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Fastest: VTTA/EA Medal</w:t>
        <w:tab/>
        <w:tab/>
        <w:t>Martin Reynolds</w:t>
        <w:tab/>
        <w:tab/>
        <w:t>Cambridge C.C.</w:t>
        <w:tab/>
        <w:tab/>
        <w:t>22.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 on Std:   VTTA/EA Medal</w:t>
        <w:tab/>
        <w:tab/>
        <w:t>Martin Reynolds</w:t>
        <w:tab/>
        <w:tab/>
        <w:t>Cambridge C.C.</w:t>
        <w:tab/>
        <w:tab/>
        <w:t>+5.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40/44</w:t>
      </w:r>
      <w:r>
        <w:rPr>
          <w:rFonts w:cs="Arial" w:ascii="Arial" w:hAnsi="Arial"/>
          <w:sz w:val="22"/>
        </w:rPr>
        <w:t xml:space="preserve">  Andy Stuart (Velo Club St. Raphael)</w:t>
        <w:tab/>
        <w:t>22.22</w:t>
        <w:tab/>
      </w:r>
      <w:r>
        <w:rPr>
          <w:rFonts w:cs="Arial" w:ascii="Arial" w:hAnsi="Arial"/>
          <w:b/>
          <w:sz w:val="22"/>
        </w:rPr>
        <w:t>45/49</w:t>
      </w:r>
      <w:r>
        <w:rPr>
          <w:rFonts w:cs="Arial" w:ascii="Arial" w:hAnsi="Arial"/>
          <w:sz w:val="22"/>
        </w:rPr>
        <w:t xml:space="preserve">   Mark Arnold (VTTA EA Group)</w:t>
        <w:tab/>
        <w:t>22.4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50/54</w:t>
      </w:r>
      <w:r>
        <w:rPr>
          <w:rFonts w:cs="Arial" w:ascii="Arial" w:hAnsi="Arial"/>
          <w:sz w:val="22"/>
        </w:rPr>
        <w:t xml:space="preserve">  Michael Martin (C.C. Ashwell)            24.49</w:t>
        <w:tab/>
      </w:r>
      <w:r>
        <w:rPr>
          <w:rFonts w:cs="Arial" w:ascii="Arial" w:hAnsi="Arial"/>
          <w:b/>
          <w:sz w:val="22"/>
        </w:rPr>
        <w:t>55/59</w:t>
      </w:r>
      <w:r>
        <w:rPr>
          <w:rFonts w:cs="Arial" w:ascii="Arial" w:hAnsi="Arial"/>
          <w:sz w:val="22"/>
        </w:rPr>
        <w:tab/>
        <w:t>Martin Reynolds (Cambridge C.C)</w:t>
        <w:tab/>
        <w:t>22.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60/64</w:t>
      </w:r>
      <w:r>
        <w:rPr>
          <w:rFonts w:cs="Arial" w:ascii="Arial" w:hAnsi="Arial"/>
          <w:sz w:val="22"/>
        </w:rPr>
        <w:t xml:space="preserve">  John Iszatt (Team Vision Racing)</w:t>
        <w:tab/>
        <w:t>25.00</w:t>
        <w:tab/>
      </w:r>
      <w:r>
        <w:rPr>
          <w:rFonts w:cs="Arial" w:ascii="Arial" w:hAnsi="Arial"/>
          <w:b/>
          <w:sz w:val="22"/>
        </w:rPr>
        <w:t>65/59</w:t>
      </w:r>
      <w:r>
        <w:rPr>
          <w:rFonts w:cs="Arial" w:ascii="Arial" w:hAnsi="Arial"/>
          <w:sz w:val="22"/>
        </w:rPr>
        <w:t xml:space="preserve">   Andrew Grant (Cambridge C.C.)</w:t>
        <w:tab/>
        <w:t>23.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70/74</w:t>
      </w:r>
      <w:r>
        <w:rPr>
          <w:rFonts w:cs="Arial" w:ascii="Arial" w:hAnsi="Arial"/>
          <w:sz w:val="22"/>
        </w:rPr>
        <w:t xml:space="preserve">  Jim Reed (Colchester Rovers C.C.)</w:t>
        <w:tab/>
        <w:t>26.17</w:t>
        <w:tab/>
      </w:r>
      <w:r>
        <w:rPr>
          <w:rFonts w:cs="Arial" w:ascii="Arial" w:hAnsi="Arial"/>
          <w:b/>
          <w:sz w:val="22"/>
        </w:rPr>
        <w:t>75/79</w:t>
      </w:r>
      <w:r>
        <w:rPr>
          <w:rFonts w:cs="Arial" w:ascii="Arial" w:hAnsi="Arial"/>
          <w:sz w:val="22"/>
        </w:rPr>
        <w:tab/>
        <w:t>Richard Glover (C.C. Ashwell)</w:t>
        <w:tab/>
        <w:t>26.5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80/84  </w:t>
      </w:r>
      <w:r>
        <w:rPr>
          <w:rFonts w:cs="Arial" w:ascii="Arial" w:hAnsi="Arial"/>
          <w:sz w:val="22"/>
        </w:rPr>
        <w:t>Ron Back (West Suffolk Wheelers)</w:t>
        <w:tab/>
        <w:t>30.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of 3 Best on Standard:                                                                                                         +15.4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>VTTA/EA Medals</w:t>
        <w:tab/>
        <w:tab/>
        <w:t xml:space="preserve"> Martin Reynolds</w:t>
        <w:tab/>
        <w:tab/>
        <w:t>Cambridge C.C.</w:t>
        <w:tab/>
        <w:tab/>
        <w:t>+5.29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bert Watson</w:t>
        <w:tab/>
        <w:tab/>
        <w:t>Cambridge C.C.</w:t>
        <w:tab/>
        <w:tab/>
        <w:t>+4.49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drew Grant</w:t>
        <w:tab/>
        <w:tab/>
        <w:tab/>
        <w:t>Cambridge C.C.</w:t>
        <w:tab/>
        <w:tab/>
        <w:t>+5.26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Thank you to all riders for their support and, of course, to the Marshals who so kindly gave of their time to help to make this Event such a success.  They were: 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Timekeeper</w:t>
        <w:tab/>
        <w:tab/>
        <w:t>Ian Taylor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ish Timekeeper</w:t>
        <w:tab/>
        <w:tab/>
        <w:t>Frida Wezel</w:t>
        <w:tab/>
        <w:tab/>
        <w:tab/>
        <w:t xml:space="preserve">Lea Valley C.C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Spotter/Phone Over Results</w:t>
        <w:tab/>
        <w:tab/>
        <w:t>Alan Hedges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mp Cross RAB</w:t>
        <w:tab/>
        <w:tab/>
        <w:t>David Nock</w:t>
        <w:tab/>
        <w:tab/>
        <w:tab/>
        <w:t>Essex Roads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ichael Keen</w:t>
        <w:tab/>
        <w:tab/>
        <w:tab/>
        <w:t>Lea Valley C.C.</w:t>
        <w:tab/>
        <w:tab/>
        <w:tab/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Pushing Off</w:t>
        <w:tab/>
        <w:tab/>
        <w:t xml:space="preserve"> Paul Vann</w:t>
        <w:tab/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 Peter Nowakiwskyj</w:t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Tea Bar</w:t>
        <w:tab/>
        <w:tab/>
        <w:t>Iris Wood &amp; Helen</w:t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Signing On/Result Board</w:t>
        <w:tab/>
        <w:tab/>
        <w:t>Christine Yareham</w:t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/>
      </w:pPr>
      <w:r>
        <w:rPr>
          <w:rFonts w:cs="Arial" w:ascii="Arial" w:hAnsi="Arial"/>
          <w:sz w:val="22"/>
        </w:rPr>
        <w:t>Look forward to seeing you all again next year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ristine Yareham 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Organiser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38:00Z</dcterms:created>
  <dc:creator>Yareham</dc:creator>
  <dc:description/>
  <cp:keywords/>
  <dc:language>en-US</dc:language>
  <cp:lastModifiedBy>Doug</cp:lastModifiedBy>
  <cp:lastPrinted>2018-06-07T11:51:00Z</cp:lastPrinted>
  <dcterms:modified xsi:type="dcterms:W3CDTF">2019-08-26T12:27:00Z</dcterms:modified>
  <cp:revision>15</cp:revision>
  <dc:subject/>
  <dc:title>VICTORIA CYCLING CLUB</dc:title>
</cp:coreProperties>
</file>